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NOVAÇÃO DO AUXÍLIO- PERMANÊNCIA PRESENCI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04 – 10 DE MARÇO DE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u ________________________________________________________________, aluno regularmente matriculado no curso _________________________________________ aceito participar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grama de Promoção a Permanência - Auxílio Permanência Presenc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Assistência Estudantil do Instituto Federal de Brasília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iacho Fundo como bolsista no 2º semestre de 2017, recebendo um valor mensal de R$ ___________ (_________________________________________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mprometo-me a cumprir as regras do Programa, declaro estar ciente de que o recebimento deste auxílio está condicionado a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equência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escolar, sob pena de perda do Auxílio - Permanência Presencial, 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nforme item</w:t>
      </w:r>
      <w:r>
        <w:rPr>
          <w:rFonts w:cs="Times New Roman" w:ascii="Times New Roman" w:hAnsi="Times New Roman"/>
          <w:color w:val="FF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.1;</w:t>
        <w:tab/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ção e atualização sobre a minha vida socioeconômica sobre qualquer mudança ocorrida, conforme o item 17.7.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que a qualquer momento poderão ser realizadas visitas domiciliares e requisição de novos documentos, conforme o item 13.5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que todas as informações prestadas ao IFB são verdadeiras, ciente de que posso ser excluído do programa sem prejuízo de outras penalidades acadêmicas, conforme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em 16, </w:t>
      </w:r>
      <w:r>
        <w:rPr>
          <w:rFonts w:cs="Times New Roman" w:ascii="Times New Roman" w:hAnsi="Times New Roman"/>
          <w:sz w:val="24"/>
          <w:szCs w:val="24"/>
        </w:rPr>
        <w:tab/>
        <w:t xml:space="preserve">e de que quaisquer desrespeitos às mesmas implicarão no meu desligamento. </w:t>
        <w:tab/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semanal de lista de frequência específica da Coordenação da Assistência Estudantil e Inclusão Social - CDAE do campus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do auxílio será interrompido no caso de conclusão do curso, ou de trancamento da matrícul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r ciente </w:t>
        <w:tab/>
        <w:t>que o auxílio não gerará nenhum vínculo empregatício com este Institu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 - DF, ____ de ___________ de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aluno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sponsáv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oordenador de Assistência Estudantil ou Assistente Soc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25:00Z</dcterms:created>
  <dc:creator>Recy de Sousa Quintanilha</dc:creator>
  <dc:description/>
  <cp:keywords/>
  <dc:language>en-US</dc:language>
  <cp:lastModifiedBy>Renata Monteiro Soares</cp:lastModifiedBy>
  <cp:lastPrinted>2017-06-30T15:18:00Z</cp:lastPrinted>
  <dcterms:modified xsi:type="dcterms:W3CDTF">2017-07-31T18:25:00Z</dcterms:modified>
  <cp:revision>2</cp:revision>
  <dc:subject/>
  <dc:title/>
</cp:coreProperties>
</file>